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Boulderoom Contest_FM: 1. Medzinárodné preteky boulderingu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t>11. marec 2006, Boulderoom Bratisl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440"/>
        <w:gridCol w:w="1240"/>
        <w:gridCol w:w="2560"/>
        <w:gridCol w:w="1020"/>
        <w:gridCol w:w="1020"/>
        <w:gridCol w:w="1020"/>
        <w:gridCol w:w="1020"/>
        <w:gridCol w:w="1180"/>
      </w:tblGrid>
      <w:tr>
        <w:trPr>
          <w:trHeight w:val="1020" w:hRule="atLeast"/>
        </w:trPr>
        <w:tc>
          <w:tcPr>
            <w:tcW w:w="92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o (klub)</w:t>
            </w:r>
          </w:p>
        </w:tc>
        <w:tc>
          <w:tcPr>
            <w:tcW w:w="10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y</w:t>
            </w:r>
          </w:p>
        </w:tc>
        <w:tc>
          <w:tcPr>
            <w:tcW w:w="10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sy na topy</w:t>
            </w:r>
          </w:p>
        </w:tc>
        <w:tc>
          <w:tcPr>
            <w:tcW w:w="10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óny</w:t>
            </w:r>
          </w:p>
        </w:tc>
        <w:tc>
          <w:tcPr>
            <w:tcW w:w="10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sy na zóny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IE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talová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ka</w:t>
            </w:r>
          </w:p>
        </w:tc>
        <w:tc>
          <w:tcPr>
            <w:tcW w:w="2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ŠK Modra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jfová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e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, Brno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talov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ka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ŠK Modr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palov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 Alpin IV-Prah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mákov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, Brno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ozov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Jiskra Nový Bor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mákov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, Brno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čicová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ka 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pcov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rea 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ŠK Modr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se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land, US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kov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Blok-Prah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ázlikov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a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 Koši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lová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PEAK Bratisla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- 14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él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óka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ZDS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- 14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ndov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PEAK Bratisla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pkov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PEAK Bratisla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arina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GV-Vienn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</w:tr>
      <w:tr>
        <w:trPr>
          <w:trHeight w:val="25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alíková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k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ŠK Modra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440"/>
        <w:gridCol w:w="1240"/>
        <w:gridCol w:w="1020"/>
        <w:gridCol w:w="1020"/>
        <w:gridCol w:w="1020"/>
        <w:gridCol w:w="1020"/>
        <w:gridCol w:w="1180"/>
        <w:gridCol w:w="2580"/>
      </w:tblGrid>
      <w:tr>
        <w:trPr>
          <w:trHeight w:val="540" w:hRule="atLeast"/>
        </w:trPr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MEN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0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y</w:t>
            </w:r>
          </w:p>
        </w:tc>
        <w:tc>
          <w:tcPr>
            <w:tcW w:w="10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sy na topy</w:t>
            </w:r>
          </w:p>
        </w:tc>
        <w:tc>
          <w:tcPr>
            <w:tcW w:w="10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óny</w:t>
            </w:r>
          </w:p>
        </w:tc>
        <w:tc>
          <w:tcPr>
            <w:tcW w:w="10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sy na zóny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NÁLE ŽENY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talová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ka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máková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jfová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talová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palová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ozov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jlepšia juniork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mákov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jlepšia skokanka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 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jfová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640"/>
        <w:gridCol w:w="1240"/>
        <w:gridCol w:w="2860"/>
        <w:gridCol w:w="1020"/>
        <w:gridCol w:w="1020"/>
        <w:gridCol w:w="1020"/>
        <w:gridCol w:w="1020"/>
        <w:gridCol w:w="1052"/>
      </w:tblGrid>
      <w:tr>
        <w:trPr>
          <w:trHeight w:val="585" w:hRule="atLeast"/>
        </w:trPr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o (klub)</w:t>
            </w:r>
          </w:p>
        </w:tc>
        <w:tc>
          <w:tcPr>
            <w:tcW w:w="102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y</w:t>
            </w:r>
          </w:p>
        </w:tc>
        <w:tc>
          <w:tcPr>
            <w:tcW w:w="10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sy na topy</w:t>
            </w:r>
          </w:p>
        </w:tc>
        <w:tc>
          <w:tcPr>
            <w:tcW w:w="10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óny</w:t>
            </w:r>
          </w:p>
        </w:tc>
        <w:tc>
          <w:tcPr>
            <w:tcW w:w="10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sy na zóny</w:t>
            </w:r>
          </w:p>
        </w:tc>
        <w:tc>
          <w:tcPr>
            <w:tcW w:w="1052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IE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ámvá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lint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ÉBI DSE (Budapest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bi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vub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ej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C bocianik BB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áň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rane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ndžú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-7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ond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-7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sk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Žilin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čí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atane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pol Koši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o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oom te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tk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ú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tovský Mikuláš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erc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elig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án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ia Žilin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ochví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váči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bo 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ŠK Modr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o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ózs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la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 ( Hu)Zöldf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-19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r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mír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mity Koši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-19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hász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ula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ksá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tikal Bratisla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ebeš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pol Koši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a Jelence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Pálavský vešá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í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za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Baník Karvin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í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Baník Karvin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jdosó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ás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 ( Hu)Zöldf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ýko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hn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k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ORA CLIMBING TEA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kansk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n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omity Koši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-30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cpa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k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clav, HK Pálavský věšá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-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640"/>
        <w:gridCol w:w="1240"/>
        <w:gridCol w:w="2860"/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vigl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án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point Myja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ckn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AV, Wi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ltá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játi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LS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ket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kos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-35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kovsk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Žiar nad Hrono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-35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dňá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a Jele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ek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Pálavský vešá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hune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CVAKNI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-39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pic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o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-Edelweis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-39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ull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ěm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point Myja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él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mötör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ZDS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ělí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Pálavský vešá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ýkor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lace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Pálavský vešá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él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ZDS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deon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er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 ( Hu)Zöldf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ná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-49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röde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b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GV-Vienn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-49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niel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lmán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ora Mászócsapa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gy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ás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(HUN) Zöldf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uff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do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pol Koši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váth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oom B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vorsk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v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a (Aupeak team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ek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la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ecen ( Hu)Zöldf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-60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lí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Blo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-60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umný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ej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Zlate Morav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-60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hrinec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cky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-60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mpfner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tfried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AV, Wi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eť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l 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ŠK Modr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ár  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Zlate Moravc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440"/>
        <w:gridCol w:w="1240"/>
        <w:gridCol w:w="1020"/>
        <w:gridCol w:w="1020"/>
        <w:gridCol w:w="1020"/>
        <w:gridCol w:w="1020"/>
        <w:gridCol w:w="1052"/>
        <w:gridCol w:w="2580"/>
      </w:tblGrid>
      <w:tr>
        <w:trPr>
          <w:trHeight w:val="24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</w:t>
            </w:r>
          </w:p>
        </w:tc>
        <w:tc>
          <w:tcPr>
            <w:tcW w:w="14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02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y</w:t>
            </w:r>
          </w:p>
        </w:tc>
        <w:tc>
          <w:tcPr>
            <w:tcW w:w="10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sy na topy</w:t>
            </w:r>
          </w:p>
        </w:tc>
        <w:tc>
          <w:tcPr>
            <w:tcW w:w="10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óny</w:t>
            </w:r>
          </w:p>
        </w:tc>
        <w:tc>
          <w:tcPr>
            <w:tcW w:w="10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sy na zóny</w:t>
            </w:r>
          </w:p>
        </w:tc>
        <w:tc>
          <w:tcPr>
            <w:tcW w:w="1052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I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INÁLE MUŽI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áň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bil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ondi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b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ámvá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lint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ndžúr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ský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noš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atanek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čík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ranek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vub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ej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t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úš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jlepší junior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ámvá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lint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6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jlepší skokan</w:t>
            </w:r>
          </w:p>
        </w:tc>
        <w:tc>
          <w:tcPr>
            <w:tcW w:w="10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5 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a Jelencek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02:00Z</dcterms:created>
  <dc:creator>denia</dc:creator>
  <dc:description/>
  <dc:language>en-US</dc:language>
  <cp:lastModifiedBy>denia</cp:lastModifiedBy>
  <dcterms:modified xsi:type="dcterms:W3CDTF">2006-03-16T21:15:00Z</dcterms:modified>
  <cp:revision>2</cp:revision>
  <dc:subject/>
  <dc:title>WOMEN</dc:title>
</cp:coreProperties>
</file>