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elkové výsledky:</w:t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240"/>
        <w:gridCol w:w="678"/>
        <w:gridCol w:w="942"/>
        <w:gridCol w:w="901"/>
        <w:gridCol w:w="900"/>
        <w:gridCol w:w="940"/>
        <w:gridCol w:w="679"/>
      </w:tblGrid>
      <w:tr>
        <w:trPr>
          <w:trHeight w:val="360" w:hRule="atLeast"/>
        </w:trPr>
        <w:tc>
          <w:tcPr>
            <w:tcW w:w="901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CE CLIMBING WORLD CUP 2006 official ranking MEN DIFFICULTY</w:t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ANK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aone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pizak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aas Fe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steni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emsedal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ERGER HARRY AUT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WANDELER SIMON SUI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ENDLER MARKUS AUT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KRYVOSHEYTSEV EVGENY UK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ANTHAMATTEN SAMUEL SUI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ELIKAN JIRI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OUBLEBSKY JAN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7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LOUDA MARTIN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JANAK DUSAN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8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LABY JIRI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CHIZNAK PAVEL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OVANEC STANISLAV CZE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CE CLIMBING WORLD CUP 2006 ranking MEN SPEED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ANK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aone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aas Fe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steni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emsed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VLASOV MAXIM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DERMATT URS SUI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AYZULIN IGOR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1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HVED NIKOLAY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KRYVOSHEYTSEV EVGENY UK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ELIKAN JIRI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LOUDA MARTIN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6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LABI JIRKA CZ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CE CLIMBING WORLD CUP 2006 official ranking WOMEN DIFFICULTY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ANK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aone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pizak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aas Fe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steni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emsed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PAPERT INES GE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ORRETTA ANNA ITA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UREAU STEPHANIE F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DOBNIKOVA KSENIA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CHMANN KIRSTEN GE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ZLOVA JITKA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JAROSLAVA MELOUNOVA CZ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CE CLIMBING WORLD CUP 2006 ranking WOMEN SPEED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RANK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NAME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Daone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aas Fee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Busteni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Hemsedal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OLEYNIKOVA JULIA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KULIKOVA NATALIA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6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SHABALINA MARIA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8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FILIPOVA MARIAM RUS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5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MAUREAU STEPHANIE FR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34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4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13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